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6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1. Block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1. Block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620645" cy="2077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418080" cy="1966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63.55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418080" cy="1966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1717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2980" cy="1720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  </w:t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9320" cy="16802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135" cy="17176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2252980" cy="17208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  </w:t>
                        <w:tab/>
                        <w:tab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179320" cy="16802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5970</wp:posOffset>
                </wp:positionH>
                <wp:positionV relativeFrom="paragraph">
                  <wp:posOffset>72390</wp:posOffset>
                </wp:positionV>
                <wp:extent cx="525780" cy="411480"/>
                <wp:effectExtent l="5715" t="508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5960" cy="411480"/>
                        </a:xfrm>
                        <a:custGeom>
                          <a:avLst/>
                          <a:gdLst>
                            <a:gd name="textAreaLeft" fmla="*/ 0 w 298080"/>
                            <a:gd name="textAreaRight" fmla="*/ 298440 w 298080"/>
                            <a:gd name="textAreaTop" fmla="*/ 0 h 233280"/>
                            <a:gd name="textAreaBottom" fmla="*/ 2336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61.1pt;margin-top:5.7pt;width:41.35pt;height:32.3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698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6.6pt;margin-top:6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e Block Down is a tackling technique used to prevent the opponent shooting or passing to another player. In scoring situations the Block Down is an effective and dramatic defensiv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e Block Down is a tackling technique used to prevent the opponent shooting or passing to another player. In scoring situations the Block Down is an effective and dramatic defensiv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654810" cy="6261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d close to the opponent in the check 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9.3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d close to the opponent in the check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14605" t="6350" r="152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72390</wp:posOffset>
                </wp:positionV>
                <wp:extent cx="1494790" cy="808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ach forward arms outstretched as the opponent prepares to play the bal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ach forward arms outstretched as the opponent prepares to play the ba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80010</wp:posOffset>
                </wp:positionV>
                <wp:extent cx="2569210" cy="2226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hying away from cont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issing the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losing the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75.3pt;mso-wrap-distance-left:9.05pt;mso-wrap-distance-right:9.05pt;mso-wrap-distance-top:0pt;mso-wrap-distance-bottom:0pt;margin-top:6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hying away from cont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issing the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losing the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182880" cy="388620"/>
                <wp:effectExtent l="11430" t="6985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88800"/>
                        </a:xfrm>
                        <a:prstGeom prst="upArrow">
                          <a:avLst>
                            <a:gd name="adj1" fmla="val 50000"/>
                            <a:gd name="adj2" fmla="val 53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pt;margin-top:0.05pt;width:14.35pt;height:3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4290</wp:posOffset>
                </wp:positionV>
                <wp:extent cx="144907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ck ball at point of contact with the b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5.7pt;mso-wrap-distance-left:9.05pt;mso-wrap-distance-right:9.05pt;mso-wrap-distance-top:0pt;mso-wrap-distance-bottom:0pt;margin-top:2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ock ball at point of contact with the b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55-60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55-60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Block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Block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34544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8230" cy="177736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ner B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 A toe taps the ball for player B in a kneeling position to Block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34544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48230" cy="177736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rtner Blo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 A toe taps the ball for player B in a kneeling position to Block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8070" cy="177546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ig-Zag B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player moves from cone to cone and tries to Block each p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36258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8070" cy="177546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Zig-Zag Blo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player moves from cone to cone and tries to Block each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8070" cy="177546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t the Tar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asses to B, who rounds the cone and passes to D while C tries to Block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36258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8070" cy="177546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it the Targ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asses to B, who rounds the cone and passes to D while C tries to Block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34544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8230" cy="16662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id B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m retain possession by kick passing while the other team tries to gain possession by Blocking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34544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48230" cy="166624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rid Blo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m retain possession by kick passing while the other team tries to gain possession by Blocking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31559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4" t="-65" r="-6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8070" cy="177609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hoot and Bloc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ker solos to goal, when they attempt to shoot the defender tries to Block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" cy="3155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4" t="-65" r="-6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8070" cy="177609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hoot and Block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ker solos to goal, when they attempt to shoot the defender tries to Block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6020</wp:posOffset>
                </wp:positionH>
                <wp:positionV relativeFrom="paragraph">
                  <wp:posOffset>23495</wp:posOffset>
                </wp:positionV>
                <wp:extent cx="1143000" cy="342900"/>
                <wp:effectExtent l="17780" t="889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2.6pt;margin-top:1.85pt;width:89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8.jpeg"/><Relationship Id="rId21" Type="http://schemas.openxmlformats.org/officeDocument/2006/relationships/image" Target="media/image10.wmf"/><Relationship Id="rId22" Type="http://schemas.openxmlformats.org/officeDocument/2006/relationships/image" Target="media/image8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11.jpe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17:00Z</dcterms:created>
  <dc:creator>Mike</dc:creator>
  <dc:description/>
  <dc:language>en-US</dc:language>
  <cp:lastModifiedBy>Mike</cp:lastModifiedBy>
  <cp:lastPrinted>2008-03-13T16:43:00Z</cp:lastPrinted>
  <dcterms:modified xsi:type="dcterms:W3CDTF">2011-07-02T16:17:00Z</dcterms:modified>
  <cp:revision>2</cp:revision>
  <dc:subject/>
  <dc:title/>
</cp:coreProperties>
</file>